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UTOCERITIFICAZIONE DI STATO DI FAMIGLIA</w:t>
      </w:r>
    </w:p>
    <w:p>
      <w:pPr>
        <w:pStyle w:val="Normal"/>
        <w:jc w:val="center"/>
        <w:rPr/>
      </w:pPr>
      <w:r>
        <w:rPr/>
        <w:t>( ai sensi dell'art. 46 del D.P.R. 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__ Prov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che in caso di dichiarazione mendace sarà punito ai sensi del Codice Penale secondo quanto prescritto dall'art. 76 del D. P. R.  445/2000 e che, inoltre, qualora dal controllo effettuato emerga la non veridicità del contenuto di taluna delle dichiarazione rese, decadrà dai benefici conseguenti al provvedimento eventuale emanato sulla base della dichiarazione non veritiera</w:t>
      </w:r>
    </w:p>
    <w:p>
      <w:pPr>
        <w:pStyle w:val="Normal"/>
        <w:rPr/>
      </w:pPr>
      <w:r>
        <w:rPr/>
        <w:t>(art. 75 D.P.R. 445/2000)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propria famiglia abitante a_________________________________Prov. ________________</w:t>
      </w:r>
    </w:p>
    <w:p>
      <w:pPr>
        <w:pStyle w:val="Normal"/>
        <w:rPr/>
      </w:pPr>
      <w:r>
        <w:rPr/>
        <w:t>indirizzo_____________________________________________________ è così compos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/>
        <w:t>(Intestatario scheda) Cognome______________________________Nom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o a _______________________________il ______________stato civile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gnome_____________________________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a a _______________________________ il ______________ stato civil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.    Cognome______________________________No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o a _______________________________ il ______________ stato civile 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Cognome _____________________________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Nato a _______________________________ il _____________ stato civile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5. Cognome _____________________________ 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o a _______________________________ il ______________ stato civil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'Ilario d'Enza,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rma non deve essere autenticata e la sottoscrizione non deve necessariamente avvenire alla presenza dell'impiegato dell'Ente che ha richiesto il certificato.</w:t>
      </w:r>
    </w:p>
    <w:p>
      <w:pPr>
        <w:pStyle w:val="Normal"/>
        <w:rPr/>
      </w:pPr>
      <w:r>
        <w:rPr/>
        <w:t xml:space="preserve">La presente dichiarazione ha validità 6 mesi ( art. 41 D.P.R. 445/2000); se i documenti che sostituisce hanno validità maggiore, ha la stessa validità di essi. </w:t>
      </w:r>
      <w:r>
        <w:rPr>
          <w:rStyle w:val="Carpredefinitoparagrafo"/>
          <w:b/>
          <w:bCs/>
        </w:rPr>
        <w:t>La mancata accettazione della presente dichiarazione costituisce violazione dei doveri di ufficio (art. 74 comma 1 D.P.R. 445/2000).</w:t>
      </w:r>
    </w:p>
    <w:p>
      <w:pPr>
        <w:pStyle w:val="Normal"/>
        <w:rPr/>
      </w:pPr>
      <w:r>
        <w:rPr/>
        <w:t xml:space="preserve">esente da imposta di bollo ai sensi dell'art. 37 D.P.R. 445/20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9:02Z</dcterms:created>
  <dc:creator>Betta Oliva</dc:creator>
  <dc:description/>
  <dc:language>en-US</dc:language>
  <cp:lastModifiedBy/>
  <cp:revision>0</cp:revision>
  <dc:subject/>
  <dc:title/>
</cp:coreProperties>
</file>